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0BC5E5EA">
                <wp:simplePos x="0" y="0"/>
                <wp:positionH relativeFrom="column">
                  <wp:posOffset>742950</wp:posOffset>
                </wp:positionH>
                <wp:positionV relativeFrom="paragraph">
                  <wp:posOffset>53340</wp:posOffset>
                </wp:positionV>
                <wp:extent cx="7877175" cy="63246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63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ครงการติดตั้งระบบประปาพร้อมขยายเขตประปา 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501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ังเข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ิดตั้งหอถังเหล็กรูปทรงแชมเปญ ขนาดความจ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พร้อมฐานราก คส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ติดตั้งระบบประปาและขยายเข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่อเมนประปา ขนาดเส้นผ่าศูนย์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8.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มตร ฝังกลบลึก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0.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ตามแบบองค์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55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494,70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5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6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พิเชษฐ ลี้กิมฮุ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ปัศจิกรณ์  นวนน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ชัยวัฒน์ ชนะอินทร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58.5pt;margin-top:4.2pt;width:620.2pt;height:497.95pt;mso-wrap-style:square;v-text-anchor:top" wp14:anchorId="0BC5E5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ครงการติดตั้งระบบประปาพร้อมขยายเขตประปา หมู่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 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501,0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ังเข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ิดตั้งหอถังเหล็กรูปทรงแชมเปญ ขนาดความจ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พร้อมฐานราก คส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ละติดตั้งระบบประปาและขยายเขต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ท่อเมนประปา ขนาดเส้นผ่าศูนย์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นิ้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8.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ระยะ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5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เมตร ฝังกลบลึกไม่น้อ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0.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ตามแบบองค์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สิงหาค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55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494,70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5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6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พิเชษฐ ลี้กิมฮุ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ปัศจิกรณ์  นวนน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ยชัยวัฒน์ ชนะอินทร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a75bd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b219a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b2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5b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9:00Z</dcterms:created>
  <dc:creator>Windows User</dc:creator>
  <dc:description/>
  <dc:language>en-US</dc:language>
  <cp:lastModifiedBy>Windows User</cp:lastModifiedBy>
  <cp:lastPrinted>2016-11-07T10:13:00Z</cp:lastPrinted>
  <dcterms:modified xsi:type="dcterms:W3CDTF">2016-11-29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